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ОБЪЯВЛЕНИЕ УВЕДОМЛЕНИЕ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у товарищества собственников недвижимости (жилья) «Южная Поляна 27»,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ющему многоквартирный жилой дом №27, расположенный по адресу: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8643, Ленинградская область, Всеволожский район, г.Всеволожск, ул.Доктора Сотникова, о проведении очередного годового общего отчетного выборного собрания членов товарищества собственников недвижимости (жилья) «Южная Поляна 27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Уважаемый член товарищества </w:t>
      </w:r>
    </w:p>
    <w:p>
      <w:pPr>
        <w:pStyle w:val="ConsPlusNormal"/>
        <w:widowControl/>
        <w:ind w:hanging="0"/>
        <w:jc w:val="both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 xml:space="preserve">На заседании правления товарищества было принято решение: </w:t>
      </w:r>
      <w:r>
        <w:rPr>
          <w:b/>
          <w:color w:val="000000"/>
          <w:sz w:val="21"/>
          <w:szCs w:val="21"/>
        </w:rPr>
        <w:t xml:space="preserve">провести очередное годовое отчетное собрание в очно-заочной форме, при отсутствии кворума на очной части собрания, продолжить собрание, не изменяя повестки дня собрания, в заочной форме - в форме заочного голосования (ст.ст.45, 46, 47, 48, п.п.1.1. ст.146 и п.6 ст.146 ЖК). </w:t>
      </w:r>
      <w:r>
        <w:rPr>
          <w:b/>
          <w:color w:val="FF0000"/>
          <w:sz w:val="21"/>
          <w:szCs w:val="21"/>
        </w:rPr>
        <w:t xml:space="preserve">Провести собрание в период с 09час.00мин. 09.09.2023г. по 21час.00мин. 23.09.2023г. </w:t>
      </w:r>
      <w:r>
        <w:rPr>
          <w:b/>
          <w:color w:val="0070C0"/>
          <w:sz w:val="21"/>
          <w:szCs w:val="21"/>
        </w:rPr>
        <w:t>Очную часть собрания провести в период с 09час.00мин. 09.09.2023г. по 10час.00мин. 09.09.2023г.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7030A0"/>
          <w:sz w:val="21"/>
          <w:szCs w:val="21"/>
        </w:rPr>
        <w:t xml:space="preserve">При отсутствии кворума при проведении собрания в очной форме (путем совместного присутствия), продолжить собрание, не изменяя повестки дня собрания, в заочной форме - в форме заочного голосования, в период с 10час.00мин. 09.09.2023г. по 21час.00мин. 23.09.2023г. </w:t>
      </w:r>
      <w:r>
        <w:rPr>
          <w:b/>
          <w:color w:val="00B0F0"/>
          <w:sz w:val="21"/>
          <w:szCs w:val="21"/>
        </w:rPr>
        <w:t>Очное собрание провести по адресу: 188643, Ленинградская область, г.Всеволожск, мкр.Южный, ул.Доктора Сотникова, д.27, пом.8Н (помещение правления)</w:t>
      </w:r>
      <w:r>
        <w:rPr>
          <w:b/>
          <w:color w:val="000000"/>
          <w:sz w:val="21"/>
          <w:szCs w:val="21"/>
        </w:rPr>
        <w:t>. Собрание в заочной форме (в форме заочного голосования), провести в доме №27, расположенном по адресу: 188643, Ленинградская область, г.Всеволожск, улица Доктора Сотникова. Для собрания в очной форме утвердить местом раздачи и приема бюллетеней пом.8Н (помещение правления), расположенное по адресу: 188643, Ленинградская область, г.Всеволожск, мкр.Южный, ул.Доктора Сотникова, д.27. Для собрания в заочной форме (в форме заочного голосования) утвердить местом раздачи и приема бюллетеней – помещение правления ТСН (Ж) «Южная Поляна 27», расположенное по адресу: 188643, Ленинградская область, Всеволожский район, г.Всеволожск, ул. Доктора Сотникова д.27 помещение №8Н. Если при проведении собрания на очной части (в очной форме – путем совместного присутствия) не будет набран кворум, то собрание, с той же повесткой дня, будет продолжено в заочной форме - форме заочного голосования. Голосование и на очной и на заочной частях собрания будет проводиться только по бюллетеням. Каждому члену ТСН будет выдан бюллетень для голосования. Собрание будет проводиться по инициативе Правления ТСН.</w:t>
      </w:r>
    </w:p>
    <w:p>
      <w:pPr>
        <w:pStyle w:val="Normal"/>
        <w:jc w:val="center"/>
        <w:rPr>
          <w:b/>
          <w:b/>
          <w:color w:val="000000"/>
          <w:sz w:val="40"/>
          <w:szCs w:val="50"/>
        </w:rPr>
      </w:pPr>
      <w:r>
        <w:rPr>
          <w:b/>
          <w:color w:val="000000"/>
          <w:sz w:val="40"/>
          <w:szCs w:val="50"/>
        </w:rPr>
        <w:t>повестка дня собрания членов ТСН (Ж) «Южная Поляна 27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Выборы председателя и секретаря собрания членов товарищ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 xml:space="preserve">2. Выборы членов счетной комиссии </w:t>
      </w:r>
      <w:r>
        <w:rPr>
          <w:b/>
          <w:sz w:val="28"/>
          <w:szCs w:val="28"/>
        </w:rPr>
        <w:t>собрания членов товарищ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>3. Утверждение места хранения документации</w:t>
      </w:r>
      <w:r>
        <w:rPr>
          <w:b/>
          <w:sz w:val="28"/>
          <w:szCs w:val="28"/>
        </w:rPr>
        <w:t xml:space="preserve"> собрания членов товарищ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>4. Утверждение порядка подсчета голосов на</w:t>
      </w:r>
      <w:r>
        <w:rPr>
          <w:b/>
          <w:sz w:val="28"/>
          <w:szCs w:val="28"/>
        </w:rPr>
        <w:t xml:space="preserve"> собрании членов товарищ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5. Принятие решения о выборе лица ответственно за прием бюллетен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Утверждение проектов отчетов за 2022 год</w:t>
      </w:r>
    </w:p>
    <w:p>
      <w:pPr>
        <w:pStyle w:val="Normal"/>
        <w:jc w:val="both"/>
        <w:rPr/>
      </w:pPr>
      <w:r>
        <w:rPr>
          <w:b/>
          <w:sz w:val="28"/>
        </w:rPr>
        <w:t>2.2. Утверждение проектов планов и сметы на 2023-2024 годы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2.3. Выборы членов правления и председателя правления</w:t>
      </w:r>
      <w:r>
        <w:rPr>
          <w:b/>
          <w:sz w:val="28"/>
          <w:szCs w:val="28"/>
        </w:rPr>
        <w:t xml:space="preserve"> товари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2.4. П</w:t>
      </w:r>
      <w:r>
        <w:rPr>
          <w:b/>
          <w:sz w:val="28"/>
        </w:rPr>
        <w:t>ринять решение о привлечении независимого аудитор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color w:val="000000"/>
          <w:sz w:val="22"/>
          <w:szCs w:val="20"/>
        </w:rPr>
        <w:t>По вопросам повестки дня общего собрания членов ТСН в голосовании принимают участие только собственники помещений – члены ТСН (Ж) «Южная Поляна 27», подавшие заявление о вступлении в члены ТСН (п.1 ст.143 ЖК). При невозможности личного участия в общем собрании членов ТСН член ТСН может передоверить свои полномочия представителю. Доверенность на представление интересов члена ТСЖ можно оформить в Правлении ТСН (п.2 ст.48 ЖК). Решение общего собрания членов ТСН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5 ст.46 ЖК РФ).</w:t>
      </w:r>
      <w:r>
        <w:rPr>
          <w:color w:val="FF0000"/>
          <w:sz w:val="22"/>
          <w:szCs w:val="20"/>
        </w:rPr>
        <w:t xml:space="preserve"> Ознакомиться с интересующими Вас документами Вы можете в помещении правления, </w:t>
      </w:r>
      <w:r>
        <w:rPr>
          <w:sz w:val="22"/>
          <w:szCs w:val="20"/>
        </w:rPr>
        <w:t xml:space="preserve">на сайте товарищества </w:t>
      </w:r>
      <w:hyperlink r:id="rId2">
        <w:r>
          <w:rPr>
            <w:rStyle w:val="InternetLink"/>
            <w:sz w:val="22"/>
            <w:szCs w:val="20"/>
          </w:rPr>
          <w:t>http://tsn-up27.kvado.ru</w:t>
        </w:r>
      </w:hyperlink>
      <w:r>
        <w:rPr>
          <w:sz w:val="22"/>
          <w:szCs w:val="20"/>
        </w:rPr>
        <w:t xml:space="preserve">, а также на странице социальной сети </w:t>
      </w:r>
      <w:hyperlink r:id="rId3">
        <w:r>
          <w:rPr>
            <w:rStyle w:val="InternetLink"/>
            <w:sz w:val="22"/>
            <w:szCs w:val="20"/>
          </w:rPr>
          <w:t>https://vk.com/tsn_up</w:t>
        </w:r>
      </w:hyperlink>
      <w:r>
        <w:rPr>
          <w:sz w:val="22"/>
          <w:szCs w:val="20"/>
        </w:rPr>
        <w:t>.</w:t>
      </w:r>
      <w:r>
        <w:rPr>
          <w:color w:val="000000"/>
          <w:sz w:val="22"/>
          <w:szCs w:val="20"/>
        </w:rPr>
        <w:t xml:space="preserve"> С целью подачи вопросов и предложений по повестке дня общего собрания, Вы можете обратиться в Правление ТСН (Ж) «Южная Поляна 27». Дополнительно сообщаем, что согласно ст.47 Жилищного Кодекса Российской Федерации в решении (бюллетени) члена ТСН принявшего участие в общем собрании членов ТСН в многоквартирном доме должны быть обязательно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"за", "против" или "воздержался"; 4) при проведении собрания необходимо будет зарегистрироваться в качестве участника и расписаться в получении бюллетеня для голосования. При голосовании по вопросам повестки дня выбранное Вами решение отмечайте знаком: V. Заполнять бюллетень необходимо одной пастой, не допуская помарок и исправлений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-up25.kvado.ru/" TargetMode="External"/><Relationship Id="rId3" Type="http://schemas.openxmlformats.org/officeDocument/2006/relationships/hyperlink" Target="https://vk.com/tsn_u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7:00Z</dcterms:created>
  <dc:creator>User</dc:creator>
  <dc:description/>
  <cp:keywords/>
  <dc:language>en-US</dc:language>
  <cp:lastModifiedBy>Денис Дремлюков</cp:lastModifiedBy>
  <dcterms:modified xsi:type="dcterms:W3CDTF">2023-08-23T10:57:00Z</dcterms:modified>
  <cp:revision>13</cp:revision>
  <dc:subject/>
  <dc:title>Члену ТСЖ «Щербакова,11»</dc:title>
</cp:coreProperties>
</file>